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</w:t>
      </w:r>
      <w:r>
        <w:rPr>
          <w:sz w:val="28"/>
          <w:szCs w:val="28"/>
          <w:lang w:val="uk-UA"/>
        </w:rPr>
        <w:t>сьом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    </w:t>
        <w:tab/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-зал                                                                                                                   міськ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0-10.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 10  сесії  міської  ради. Обговорення</w:t>
      </w:r>
      <w:r>
        <w:rPr>
          <w:sz w:val="28"/>
          <w:szCs w:val="28"/>
        </w:rPr>
        <w:t xml:space="preserve">  порядку 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правової освіти населення міста Первомайська на 2016-2020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Доценко Світлана Олександрівна – начальник юридичного відділ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парату 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грами розвитку та збереження зелених насаджень у місті Первомайську на 2016-2020 ро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роян Тетяна Дмитрівна - 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клада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 на умовах власності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склада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 на умовах оренд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 xml:space="preserve">Про  надання і вилучення земельних ділянок.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вед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ськовослужбовц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- 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АТ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створення тимчасової контрольної комісії міської ради за передачею в суборенду  земельних ділянок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склад комісії з визначення  виконавця земельних торгів  на конкурентних засадах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чення уповноваже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ни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ведення експертної грошової оцінки земельної ділянк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оренду майна комунальної власності територіальної громади міст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вомайськ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реалізацію майна комунального підприємства «Комунсервіс»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міської ради від 25.02.2016 року № 16 «Про затвердження переліку об’єктів комунальної власності територіальної громади міста Первомайська, які підлягають приватизації у 2016 році»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лату за тимчасове користування місцями,  на яких розташовані рекламні засоби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 питаннях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00-12.20                                             П  Е</w:t>
      </w:r>
      <w:r>
        <w:rPr>
          <w:b/>
          <w:sz w:val="26"/>
          <w:szCs w:val="26"/>
        </w:rPr>
        <w:t xml:space="preserve">  Р  Е  Р  В 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-12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йменування нових вулиць в м.Первомайську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  <w:lang w:val="uk-UA"/>
        </w:rPr>
        <w:t>Доповідач</w:t>
      </w:r>
      <w:r>
        <w:rPr>
          <w:sz w:val="27"/>
          <w:szCs w:val="27"/>
          <w:lang w:val="uk-UA"/>
        </w:rPr>
        <w:t xml:space="preserve">: Свідерко Світлана Василівна - заступник міського голови п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омунальній власності,  земельних  відносинах та  архітектурних питання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повноважень міської ради у здійсненні державної регуляторної політики у сфері  господарської діяльно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Чорна Інна Володимирівна – начальник відділу підприємни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управління економік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Положень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остернак Лілія Федорівна – керуюча справами виконавчого комітету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на зберігання демонтованого пам’ятника Володимиру Леніну в місті Первомайсь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роян Тетяна Дмитрівна – начальник управлі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рішення міської ради від 17.12.2015 року № 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Мінтян Ольга Олександрівна - начальник відділу кадрової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мобілізаційно-оборонної роботи 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-12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міську Дошку пошани «Наше місто»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япушкін Олександр Миколайович - начальник відділу інформ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і комунікацій з громадськістю та засобами масової інформ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-13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йменування вулиць та провулків в м.Первомайсь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япушкін Олександр Миколайович - начальник відділу інформ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і комунікацій з громадськістю та засобами масової інформ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13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творення тимчасової контрольної  комісії 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абліна Наталія Володимирівна –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-13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правлення депутатського запи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абліна Наталія Володимирівна – секретар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45-14.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-       10.00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аючим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-  до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 xml:space="preserve"> 30</w:t>
      </w:r>
      <w:r>
        <w:rPr>
          <w:sz w:val="28"/>
          <w:szCs w:val="28"/>
        </w:rPr>
        <w:t xml:space="preserve"> х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 д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 хв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uk-UA"/>
        </w:rPr>
        <w:t>14.15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Admin</dc:creator>
  <dc:description/>
  <cp:keywords/>
  <dc:language>en-US</dc:language>
  <cp:lastModifiedBy>super</cp:lastModifiedBy>
  <dcterms:modified xsi:type="dcterms:W3CDTF">2016-03-28T07:13:00Z</dcterms:modified>
  <cp:revision>18</cp:revision>
  <dc:subject/>
  <dc:title/>
</cp:coreProperties>
</file>